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56" w:after="468"/>
        <w:jc w:val="center"/>
        <w:rPr>
          <w:b/>
          <w:b/>
          <w:bCs/>
          <w:position w:val="-14"/>
          <w:sz w:val="30"/>
          <w:szCs w:val="30"/>
        </w:rPr>
      </w:pPr>
      <w:r>
        <w:rPr>
          <w:b/>
          <w:bCs/>
          <w:position w:val="-14"/>
          <w:sz w:val="30"/>
          <w:szCs w:val="30"/>
        </w:rPr>
        <w:t>深圳音乐厅商业活动场地租用流程</w:t>
      </w:r>
    </w:p>
    <w:p>
      <w:pPr>
        <w:pStyle w:val="Normal"/>
        <w:widowControl/>
        <w:spacing w:lineRule="exact" w:line="400" w:before="156" w:after="156"/>
        <w:ind w:left="420" w:hanging="0"/>
        <w:rPr>
          <w:b/>
          <w:b/>
          <w:bCs/>
          <w:position w:val="-9"/>
          <w:sz w:val="20"/>
          <w:szCs w:val="30"/>
          <w:lang w:val="en-US" w:eastAsia="en-US"/>
        </w:rPr>
      </w:pPr>
      <w:r>
        <w:rPr>
          <w:b/>
          <w:bCs/>
          <w:position w:val="-9"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229870</wp:posOffset>
                </wp:positionV>
                <wp:extent cx="25234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租用方阅读《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深圳音乐厅商业活动场地租用须知》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并下载《商业活动场地租用需求表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vanish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vanish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vanish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vanish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18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租用方阅读《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深圳音乐厅商业活动场地租用须知》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并下载《商业活动场地租用需求表》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vanish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vanish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vanish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vanish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85420</wp:posOffset>
                </wp:positionV>
                <wp:extent cx="0" cy="297180"/>
                <wp:effectExtent l="25400" t="0" r="25400" b="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6pt" to="144pt,37.95pt" ID="直线 11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74930</wp:posOffset>
                </wp:positionV>
                <wp:extent cx="25234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vanish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租用方填写《商业活动场地需求表》并发送邮件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w@szyyt.c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vanish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vanish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vanish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vanish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vanish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5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" w:hAnsi="宋体" w:cs="宋体"/>
                          <w:vanish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租用方填写《商业活动场地需求表》并发送邮件至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w@szyyt.com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" w:hAnsi="Arial" w:cs="Arial"/>
                          <w:vanish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vanish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vanish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vanish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vanish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vanish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5080" r="0" b="5080"/>
                <wp:wrapNone/>
                <wp:docPr id="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25pt" to="44.95pt,6.2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79375</wp:posOffset>
                </wp:positionV>
                <wp:extent cx="0" cy="2377440"/>
                <wp:effectExtent l="5080" t="0" r="5080" b="0"/>
                <wp:wrapNone/>
                <wp:docPr id="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25pt" to="27pt,193.4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78435</wp:posOffset>
                </wp:positionV>
                <wp:extent cx="0" cy="693420"/>
                <wp:effectExtent l="25400" t="0" r="25400" b="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05pt" to="234pt,68.6pt" ID="直线 12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85420</wp:posOffset>
                </wp:positionV>
                <wp:extent cx="2743200" cy="594360"/>
                <wp:effectExtent l="5080" t="5080" r="5715" b="5715"/>
                <wp:wrapNone/>
                <wp:docPr id="7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商业性活动租场需提交布展方案及活动流程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户外活动需递交城管、公安、消防等批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38" fillcolor="white" stroked="t" o:allowincell="f" style="position:absolute;margin-left:234pt;margin-top:14.6pt;width:215.95pt;height:4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商业性活动租场需提交布展方案及活动流程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户外活动需递交城管、公安、消防等批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73735</wp:posOffset>
                </wp:positionV>
                <wp:extent cx="4572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53.0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565275</wp:posOffset>
                </wp:positionV>
                <wp:extent cx="4572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23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475615</wp:posOffset>
                </wp:positionV>
                <wp:extent cx="2057400" cy="848360"/>
                <wp:effectExtent l="12700" t="5715" r="13335" b="6350"/>
                <wp:wrapNone/>
                <wp:docPr id="10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48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1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宋体" w:cs="Arial"/>
                                <w:color w:val="000000"/>
                                <w:lang w:val="en-US" w:eastAsia="zh-CN" w:bidi="ar-SA"/>
                              </w:rPr>
                              <w:t>判断租场类别并核算报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5" fillcolor="white" stroked="t" o:allowincell="f" style="position:absolute;margin-left:153pt;margin-top:37.45pt;width:161.95pt;height:6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361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宋体" w:cs="Arial"/>
                          <w:color w:val="000000"/>
                          <w:lang w:val="en-US" w:eastAsia="zh-CN" w:bidi="ar-SA"/>
                        </w:rPr>
                        <w:t>判断租场类别并核算报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0</wp:posOffset>
                </wp:positionH>
                <wp:positionV relativeFrom="paragraph">
                  <wp:posOffset>79375</wp:posOffset>
                </wp:positionV>
                <wp:extent cx="1257300" cy="700405"/>
                <wp:effectExtent l="5080" t="5715" r="5715" b="5080"/>
                <wp:wrapNone/>
                <wp:docPr id="11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00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非盈利机构租场需提交相关批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-72pt;margin-top:6.25pt;width:98.95pt;height:55.1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非盈利机构租场需提交相关批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78435</wp:posOffset>
                </wp:positionV>
                <wp:extent cx="1257300" cy="495300"/>
                <wp:effectExtent l="5080" t="5080" r="5715" b="5715"/>
                <wp:wrapNone/>
                <wp:docPr id="1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活动品牌/规模/人数/布展方案/使用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9" stroked="t" o:allowincell="f" style="position:absolute;margin-left:315pt;margin-top:14.05pt;width:98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活动品牌/规模/人数/布展方案/使用时间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79375</wp:posOffset>
                </wp:positionV>
                <wp:extent cx="914400" cy="396240"/>
                <wp:effectExtent l="5080" t="5080" r="5715" b="5715"/>
                <wp:wrapNone/>
                <wp:docPr id="13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项目终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45pt;margin-top:6.25pt;width:71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项目终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030" w:leader="none"/>
        </w:tabs>
        <w:rPr>
          <w:b/>
          <w:b/>
          <w:bCs/>
          <w:position w:val="-9"/>
          <w:sz w:val="18"/>
          <w:lang w:val="en-US" w:eastAsia="en-US"/>
        </w:rPr>
      </w:pPr>
      <w:r>
        <w:rPr>
          <w:b/>
          <w:bCs/>
          <w:position w:val="-9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79375</wp:posOffset>
                </wp:positionV>
                <wp:extent cx="457200" cy="0"/>
                <wp:effectExtent l="0" t="38100" r="0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25pt" to="152.95pt,6.25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78435</wp:posOffset>
                </wp:positionV>
                <wp:extent cx="0" cy="396240"/>
                <wp:effectExtent l="25400" t="0" r="25400" b="0"/>
                <wp:wrapNone/>
                <wp:docPr id="1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05pt" to="234pt,45.2pt" ID="直线 13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73990</wp:posOffset>
                </wp:positionV>
                <wp:extent cx="2523490" cy="3060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vanish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签定合同（细节洽谈后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vanish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vanish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vanish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vanish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vanish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13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" w:hAnsi="宋体" w:cs="宋体"/>
                          <w:vanish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签定合同（细节洽谈后）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" w:hAnsi="Arial" w:cs="Arial"/>
                          <w:vanish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vanish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vanish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vanish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vanish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vanish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38100" r="0" b="38100"/>
                <wp:wrapNone/>
                <wp:docPr id="1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25pt" to="44.95pt,6.2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79375</wp:posOffset>
                </wp:positionV>
                <wp:extent cx="0" cy="297180"/>
                <wp:effectExtent l="25400" t="0" r="25400" b="0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5pt" to="144pt,29.6pt" ID="直线 19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73990</wp:posOffset>
                </wp:positionV>
                <wp:extent cx="2523490" cy="3130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合同签定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个工作日内交纳全额租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65pt;mso-wrap-distance-left:9.05pt;mso-wrap-distance-right:9.05pt;mso-wrap-distance-top:0pt;mso-wrap-distance-bottom:0pt;margin-top:13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合同签定后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个工作日内交纳全额租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8855</wp:posOffset>
                </wp:positionH>
                <wp:positionV relativeFrom="paragraph">
                  <wp:posOffset>180975</wp:posOffset>
                </wp:positionV>
                <wp:extent cx="1151890" cy="3060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vanish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逾期不交停止合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vanish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vanish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vanish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vanish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vanish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4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" w:hAnsi="宋体" w:cs="宋体"/>
                          <w:vanish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逾期不交停止合同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" w:hAnsi="Arial" w:cs="Arial"/>
                          <w:vanish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vanish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vanish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vanish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vanish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vanish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</wp:posOffset>
                </wp:positionV>
                <wp:extent cx="457200" cy="0"/>
                <wp:effectExtent l="0" t="25400" r="0" b="25400"/>
                <wp:wrapNone/>
                <wp:docPr id="2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8pt" to="278.95pt,6.8pt" ID="直线 30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86360</wp:posOffset>
                </wp:positionV>
                <wp:extent cx="0" cy="488315"/>
                <wp:effectExtent l="25400" t="0" r="25400" b="0"/>
                <wp:wrapNone/>
                <wp:docPr id="2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8pt" to="144pt,45.2pt" ID="直线 14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73990</wp:posOffset>
                </wp:positionV>
                <wp:extent cx="2523490" cy="3060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vanish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与音乐厅确认活动细节及入场时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vanish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vanish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vanish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vanish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vanish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13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" w:hAnsi="宋体" w:cs="宋体"/>
                          <w:vanish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与音乐厅确认活动细节及入场时间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" w:hAnsi="Arial" w:cs="Arial"/>
                          <w:vanish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vanish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vanish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vanish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vanish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vanish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79375</wp:posOffset>
                </wp:positionV>
                <wp:extent cx="0" cy="297180"/>
                <wp:effectExtent l="25400" t="0" r="25400" b="0"/>
                <wp:wrapNone/>
                <wp:docPr id="2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5pt" to="144pt,29.6pt" ID="直线 21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173990</wp:posOffset>
                </wp:positionV>
                <wp:extent cx="3552190" cy="3060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vanish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交纳场地押金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（活动前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vanish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vanish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vanish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vanish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vanish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4.1pt;mso-wrap-distance-left:9.05pt;mso-wrap-distance-right:9.05pt;mso-wrap-distance-top:0pt;mso-wrap-distance-bottom:0pt;margin-top:13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" w:hAnsi="宋体" w:cs="宋体"/>
                          <w:vanish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交纳场地押金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（活动前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个工作日）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" w:hAnsi="Arial" w:cs="Arial"/>
                          <w:vanish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vanish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vanish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vanish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vanish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vanish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79375</wp:posOffset>
                </wp:positionV>
                <wp:extent cx="0" cy="297180"/>
                <wp:effectExtent l="25400" t="0" r="25400" b="0"/>
                <wp:wrapNone/>
                <wp:docPr id="2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5pt" to="144pt,29.6pt" ID="直线 23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173990</wp:posOffset>
                </wp:positionV>
                <wp:extent cx="3895090" cy="3060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vanish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活动进场前与音乐厅共同勘察场地并填写《商业活动租场项目场地勘察表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vanish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vanish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vanish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vanish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vanish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4.1pt;mso-wrap-distance-left:9.05pt;mso-wrap-distance-right:9.05pt;mso-wrap-distance-top:0pt;mso-wrap-distance-bottom:0pt;margin-top:13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" w:hAnsi="宋体" w:cs="宋体"/>
                          <w:vanish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活动进场前与音乐厅共同勘察场地并填写《商业活动租场项目场地勘察表》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" w:hAnsi="Arial" w:cs="Arial"/>
                          <w:vanish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vanish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vanish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vanish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vanish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vanish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79375</wp:posOffset>
                </wp:positionV>
                <wp:extent cx="0" cy="297180"/>
                <wp:effectExtent l="25400" t="0" r="25400" b="0"/>
                <wp:wrapNone/>
                <wp:docPr id="2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5pt" to="144pt,29.6pt" ID="直线 24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173990</wp:posOffset>
                </wp:positionV>
                <wp:extent cx="2523490" cy="3060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宋体" w:hAnsi="宋体" w:cs="宋体"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活动进场、布展及实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13.7pt;mso-position-vertical-relative:text;margin-left:44.65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宋体" w:hAnsi="宋体" w:cs="宋体"/>
                          <w:vanish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活动进场、布展及实施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vanish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vanish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79375</wp:posOffset>
                </wp:positionV>
                <wp:extent cx="0" cy="297180"/>
                <wp:effectExtent l="25400" t="0" r="25400" b="0"/>
                <wp:wrapNone/>
                <wp:docPr id="3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5pt" to="144pt,29.6pt" ID="直线 25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173990</wp:posOffset>
                </wp:positionV>
                <wp:extent cx="2752090" cy="3060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vanish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活动结束后撤场并与音乐厅共同勘察是否损伤场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vanish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vanish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vanish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vanish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vanish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13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" w:hAnsi="宋体" w:cs="宋体"/>
                          <w:vanish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活动结束后撤场并与音乐厅共同勘察是否损伤场地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" w:hAnsi="Arial" w:cs="Arial"/>
                          <w:vanish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vanish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vanish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vanish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vanish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vanish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86360</wp:posOffset>
                </wp:positionV>
                <wp:extent cx="0" cy="297180"/>
                <wp:effectExtent l="25400" t="0" r="25400" b="0"/>
                <wp:wrapNone/>
                <wp:docPr id="3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8pt" to="144pt,30.15pt" ID="直线 43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055</wp:posOffset>
                </wp:positionH>
                <wp:positionV relativeFrom="paragraph">
                  <wp:posOffset>180975</wp:posOffset>
                </wp:positionV>
                <wp:extent cx="2523490" cy="30607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vanish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音乐厅退还押金或协商赔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vanish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vanish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vanish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vanish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vanish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14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" w:hAnsi="宋体" w:cs="宋体"/>
                          <w:vanish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音乐厅退还押金或协商赔偿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" w:hAnsi="Arial" w:cs="Arial"/>
                          <w:vanish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vanish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vanish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vanish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vanish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vanish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注：</w:t>
      </w:r>
      <w:r>
        <w:rPr>
          <w:b/>
          <w:sz w:val="18"/>
        </w:rPr>
        <w:tab/>
      </w:r>
      <w:r>
        <w:rPr>
          <w:b/>
          <w:sz w:val="18"/>
        </w:rPr>
        <w:t>商业性活动租场——新品发布会、展览、广告拍摄等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</w:r>
      <w:r>
        <w:rPr>
          <w:b/>
          <w:sz w:val="18"/>
        </w:rPr>
        <w:t>非盈利机构租场——政府公益活动、慈善活动等</w:t>
      </w:r>
    </w:p>
    <w:p>
      <w:pPr>
        <w:pStyle w:val="Normal"/>
        <w:rPr/>
      </w:pPr>
      <w:r>
        <w:rPr>
          <w:rFonts w:eastAsia="Times New Roman"/>
          <w:b/>
          <w:sz w:val="18"/>
        </w:rPr>
        <w:t xml:space="preserve">     </w:t>
      </w:r>
      <w:r>
        <w:rPr>
          <w:b/>
          <w:sz w:val="18"/>
        </w:rPr>
        <w:t>商业活动场地租用联系人：项目拓展部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范先生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 xml:space="preserve">0755-82841836 </w:t>
      </w:r>
      <w:r>
        <w:rPr>
          <w:b/>
          <w:sz w:val="18"/>
        </w:rPr>
        <w:t>手机：</w:t>
      </w:r>
      <w:r>
        <w:rPr>
          <w:b/>
          <w:sz w:val="18"/>
        </w:rPr>
        <w:t>13560758917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音乐厅项目拓展部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31:00Z</dcterms:created>
  <dc:creator>yikun</dc:creator>
  <dc:description/>
  <dc:language>en-US</dc:language>
  <cp:lastModifiedBy>戴晓雄</cp:lastModifiedBy>
  <dcterms:modified xsi:type="dcterms:W3CDTF">2021-04-22T07:06:23Z</dcterms:modified>
  <cp:revision>26</cp:revision>
  <dc:subject/>
  <dc:title>深圳音乐厅商业活动场地租用业务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A1EE34726445995A641039DBE4222</vt:lpwstr>
  </property>
  <property fmtid="{D5CDD505-2E9C-101B-9397-08002B2CF9AE}" pid="3" name="KSOProductBuildVer">
    <vt:lpwstr>2052-11.1.0.10463</vt:lpwstr>
  </property>
</Properties>
</file>